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о № 2-3940-0402/2024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ИД: </w:t>
      </w:r>
      <w:r>
        <w:rPr>
          <w:bCs/>
          <w:sz w:val="27"/>
          <w:szCs w:val="27"/>
        </w:rPr>
        <w:t>72MS0006-01-2024-010344-3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8 декабря 2024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–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«Тюмень Водоканал» к Лобановой Нурие Низамутдиновне о взыскании задолженности по оплате холодного водоснабжения и водоотведения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«Тюмень Водоканал» к Лобановой Нурие Низамутдиновне о взыскании задолженности по оплате холодного водоснабжения и водоотведения,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Лобановой Нурии Низамутдиновны (паспорт: *) в пользу ООО «Тюмень Водоканал» (ИНН: 7204095194) задолженность за оказание услуг по холодному водоснабжению и водоотведению за период с 01 июля 2023 года по 31 декабря 2023 года в размере 3529 рублей 98 копеек, пени в размере 547 рублей 31 копейки, а также расходы по уплате государственной пошлины в размере 4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lang w:val="en-US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7"/>
          <w:szCs w:val="27"/>
        </w:rPr>
        <w:t xml:space="preserve"> Ханты-Мансийского автономного округа - Югры</w:t>
      </w:r>
      <w:r>
        <w:rPr>
          <w:sz w:val="27"/>
          <w:szCs w:val="27"/>
          <w:lang w:val="en-US"/>
        </w:rPr>
        <w:t xml:space="preserve"> путем подачи апелляционной жалобы через мирового судью судебного участка № </w:t>
      </w:r>
      <w:r>
        <w:rPr>
          <w:sz w:val="27"/>
          <w:szCs w:val="27"/>
        </w:rPr>
        <w:t xml:space="preserve">2 </w:t>
      </w:r>
      <w:r>
        <w:rPr>
          <w:sz w:val="27"/>
          <w:szCs w:val="27"/>
          <w:lang w:val="en-US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</w:t>
        <w:tab/>
        <w:tab/>
        <w:t xml:space="preserve">                                                            Е.Н. Черногрицк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